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0</wp:posOffset>
            </wp:positionH>
            <wp:positionV relativeFrom="paragraph">
              <wp:posOffset>-2286000</wp:posOffset>
            </wp:positionV>
            <wp:extent cx="75692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-КУРС «ИСКУССТВО ГРЕКО-РИМСКОЙ АНТИЧНО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 включает 10 групповых занятий продолжительностью по 3 часа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их 9 лекционно-семинарских занят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1 лекционно-экскурсионное заняти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– Искусство Эгейского мира. Крито-минойская цивилизация, искусство ахейской Греции. Крит, Киклады, Микены, Тиринф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– Искусство Греции гомеровского периода.  Искусство периода архаики. Дорический, ионический и коринфский ордера.  Периптер как основной тип храма. Рождение скульптуры – куросы и коры.  Краснофигурная и чернофигурная вазопись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– Искусство греческой классики. Ведущая роль скульптуры. Формирование идеала духовной  и физической красоты, понятие «калокагатии». «Канон» Поликлета. Фидий. Комплекс Афинского  Акрополя.  Поздняя классика – как особый период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 – Искусство эпохи эллинизма. Объединяющая роль греческой культуры, новые центры – Александрия, Антиохия, Пергам.  Эллинистические города.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>05 – Искусство этрусков  и Рима периода Республики. Этрусские гробницы. Этрусские бронзы. Римская строительная техника. Особенности римского  скульптурного  портрет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– Архитектура Рима времен империи. Колизей, Пантеон, базилика Максенция, Аппиева дорога. Императорские форумы.  Акведуки, термы, фортификационные сооружения, виллы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– Изобразительное искусство римской империи. Монументальная скульптура, как часть императорского культа.  Триумфальные колонны, триумфальные арки, алтари. Эволюция римского скульптурного портрета. 4 стиля помпейской живописи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– Искусство восточных и западных  римских провинций. Испания, Галлия, Британия, Германия, Малая Азия, Сирия, Африк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– Искусство поздней империи и начало раннехристианского искусства. Эпоха Константина Великого.  Катакомбы. Раннехристианские базилики. Саркофаги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Занятие в ГМИИ им. А.С. Пушкин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Школа коллекционеров и экспертов»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И «ВИНЗАВОД», 4й Сыромятнический пер.,  1, кор. 3, подъезд 10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shkolart.ru, art@shkolart.ru, </w:t>
      </w:r>
      <w:r>
        <w:rPr>
          <w:rFonts w:cs="Arial" w:ascii="Arial" w:hAnsi="Arial"/>
          <w:sz w:val="20"/>
          <w:szCs w:val="20"/>
          <w:lang w:val="en-US"/>
        </w:rPr>
        <w:t>shkol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499) 550-21-39, +7 (916) 100-43-53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709" w:top="3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0</wp:posOffset>
          </wp:positionH>
          <wp:positionV relativeFrom="paragraph">
            <wp:posOffset>-454025</wp:posOffset>
          </wp:positionV>
          <wp:extent cx="7569200" cy="180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32:00Z</dcterms:created>
  <dc:creator>user</dc:creator>
  <dc:description/>
  <cp:keywords/>
  <dc:language>en-US</dc:language>
  <cp:lastModifiedBy>katttoru</cp:lastModifiedBy>
  <cp:lastPrinted>2011-09-05T18:17:00Z</cp:lastPrinted>
  <dcterms:modified xsi:type="dcterms:W3CDTF">2012-01-22T13:31:00Z</dcterms:modified>
  <cp:revision>3</cp:revision>
  <dc:subject/>
  <dc:title/>
</cp:coreProperties>
</file>